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drychów, 25 lutego 2011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nik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Gminnego Konkursu Matematycznego dla uczniów klasy I gimnazjum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Matematyczny Omnibus</w:t>
      </w:r>
      <w:r>
        <w:rPr/>
        <w:t>”</w:t>
      </w:r>
    </w:p>
    <w:p>
      <w:pPr>
        <w:pStyle w:val="Normal"/>
        <w:jc w:val="center"/>
        <w:rPr/>
      </w:pPr>
      <w:r>
        <w:rPr/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81"/>
        <w:gridCol w:w="1187"/>
        <w:gridCol w:w="1127"/>
        <w:gridCol w:w="1108"/>
        <w:gridCol w:w="1104"/>
        <w:gridCol w:w="319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 uczni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zyskanych punktów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zamknię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otwar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Zagórniku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Sułkowicach - Łęg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Zagórniku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SS w Inwałdz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Targanic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Sułkowicach - Łęg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Roczynach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Roczynach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SS w Rzyka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SS w Rzyka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1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mnazjum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Andrych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SS w Inwałdz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Targanic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S w Roczynach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zjum nr 2 </w:t>
            </w:r>
          </w:p>
          <w:p>
            <w:pPr>
              <w:pStyle w:val="Normal"/>
              <w:jc w:val="center"/>
              <w:rPr/>
            </w:pPr>
            <w:r>
              <w:rPr/>
              <w:t>w Andrychow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SS w Sułkowicach - Bolęcinie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SS w Sułkowicach - Bolęcini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6:00Z</dcterms:created>
  <dc:creator>gim-2</dc:creator>
  <dc:description/>
  <dc:language>en-US</dc:language>
  <cp:lastModifiedBy>Kadamus</cp:lastModifiedBy>
  <dcterms:modified xsi:type="dcterms:W3CDTF">2011-02-25T18:26:00Z</dcterms:modified>
  <cp:revision>2</cp:revision>
  <dc:subject/>
  <dc:title>Andrychów, 25 lutego 2011r</dc:title>
</cp:coreProperties>
</file>