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az imprez kulturalno – sportowych na terenie Gminy Andrychów”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ganizowanych na terenie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pleksu sportowego „ORLIK 2012” przy Gimnazjum nr 2 w Andrych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czasie wakacji 2013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92"/>
        <w:gridCol w:w="1814"/>
        <w:gridCol w:w="2816"/>
        <w:gridCol w:w="3240"/>
        <w:gridCol w:w="2050"/>
        <w:gridCol w:w="1629"/>
      </w:tblGrid>
      <w:tr>
        <w:trPr>
          <w:trHeight w:val="28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(nazwa) imprezy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organizacji imprezy (adres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a liczba uczestników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ał turnieju piłkarskiego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rliki 2002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3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mpleks sportowy „ORLIK 2012” przy Gimnazjum nr 2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S „Beskid” Andrychów</w:t>
            </w:r>
          </w:p>
          <w:p>
            <w:pPr>
              <w:pStyle w:val="Normal"/>
              <w:jc w:val="center"/>
              <w:rPr/>
            </w:pPr>
            <w:r>
              <w:rPr/>
              <w:t>trener Jan Witkows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 510 8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arski szkół gimnazjaln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3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mpleks sportowy „ORLIK 2012” przy Gimnazjum nr 2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tor sportu</w:t>
            </w:r>
          </w:p>
          <w:p>
            <w:pPr>
              <w:pStyle w:val="Normal"/>
              <w:jc w:val="center"/>
              <w:rPr/>
            </w:pPr>
            <w:r>
              <w:rPr/>
              <w:t>Marian Kasper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 191 2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arski szkół podstawowych „Orliki 2000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3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mpleks sportowy „ORLIK 2012” przy Gimnazjum nr 2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tor sportu</w:t>
            </w:r>
          </w:p>
          <w:p>
            <w:pPr>
              <w:pStyle w:val="Normal"/>
              <w:jc w:val="center"/>
              <w:rPr/>
            </w:pPr>
            <w:r>
              <w:rPr/>
              <w:t>Marian Kasper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 191 2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ł gminny turnieju o Puchar Premiera Donalda Tu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3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mpleks sportowy „ORLIK 2012” przy Gimnazjum nr 2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tor sportu</w:t>
            </w:r>
          </w:p>
          <w:p>
            <w:pPr>
              <w:pStyle w:val="Normal"/>
              <w:jc w:val="center"/>
              <w:rPr/>
            </w:pPr>
            <w:r>
              <w:rPr/>
              <w:t>Krystian Now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595 4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rniej piłkarski </w:t>
            </w:r>
          </w:p>
          <w:p>
            <w:pPr>
              <w:pStyle w:val="Normal"/>
              <w:jc w:val="center"/>
              <w:rPr/>
            </w:pPr>
            <w:r>
              <w:rPr/>
              <w:t>+16 „Orlik – Polska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3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mpleks sportowy „ORLIK 2012” przy Gimnazjum nr 2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tor sportu</w:t>
            </w:r>
          </w:p>
          <w:p>
            <w:pPr>
              <w:pStyle w:val="Normal"/>
              <w:jc w:val="center"/>
              <w:rPr/>
            </w:pPr>
            <w:r>
              <w:rPr/>
              <w:t>Marian Kasper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 191 2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  <w:t>Dyrektor</w:t>
      </w:r>
    </w:p>
    <w:p>
      <w:pPr>
        <w:pStyle w:val="Normal"/>
        <w:ind w:left="9204" w:hanging="0"/>
        <w:jc w:val="center"/>
        <w:rPr/>
      </w:pPr>
      <w:r>
        <w:rPr/>
        <w:t>Gimnazjum nr 2 w Andrychowie</w:t>
      </w:r>
    </w:p>
    <w:p>
      <w:pPr>
        <w:pStyle w:val="Normal"/>
        <w:ind w:left="9204" w:hanging="0"/>
        <w:jc w:val="center"/>
        <w:rPr/>
      </w:pPr>
      <w:r>
        <w:rPr/>
        <w:t>mgr Halina Talar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4:00Z</dcterms:created>
  <dc:creator>xx</dc:creator>
  <dc:description/>
  <dc:language>en-US</dc:language>
  <cp:lastModifiedBy>Kadamus</cp:lastModifiedBy>
  <cp:lastPrinted>2013-07-04T10:09:00Z</cp:lastPrinted>
  <dcterms:modified xsi:type="dcterms:W3CDTF">2013-07-05T09:14:00Z</dcterms:modified>
  <cp:revision>2</cp:revision>
  <dc:subject/>
  <dc:title>„Wykaz imprez kulturalno – sportowych na terenie gminy”</dc:title>
</cp:coreProperties>
</file>