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łącznik Nr  3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77"/>
        <w:ind w:left="5664" w:hanging="0"/>
        <w:rPr/>
      </w:pPr>
      <w:r>
        <w:rPr>
          <w:color w:val="000000"/>
        </w:rPr>
        <w:tab/>
        <w:t>do zarządzenia Nr  5 /15</w:t>
      </w:r>
      <w:r>
        <w:rPr>
          <w:b/>
          <w:color w:val="000000"/>
        </w:rPr>
        <w:t xml:space="preserve">                        </w:t>
      </w:r>
      <w:r>
        <w:rPr/>
        <w:br/>
        <w:t xml:space="preserve">Małopolskiego Kuratora Oświaty </w:t>
        <w:br/>
        <w:t>z dnia  2  lutego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rekrutacji uczniów do klas pierwsz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poszerzonym programem języka niemiecki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gotowujących do egzaminu DSD Stałej Konferencji Ministrów </w:t>
        <w:br/>
        <w:t>Republiki Federalnej Niemiec w roku szkolnym 2015/2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roku szkolnym 2015/2016 przewiduje się uruchomienie oddziałów klas pierwszych przygotowujących do egzaminu językowego Deutsches Sprachdiplom II (DSD II), wyłącznie w liceach ogólnokształcących uczestniczących w programie DSD II.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mnazja z programem DSD: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Gimnazjum w </w:t>
      </w:r>
      <w:r>
        <w:rPr>
          <w:bCs/>
          <w:color w:val="000000"/>
          <w:sz w:val="22"/>
          <w:szCs w:val="22"/>
        </w:rPr>
        <w:t>Kluczach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mnazjum Nr 1 w Krakowie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mnazjum Nr 5 w Krakowie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mnazjum Nr 7 w Krakowie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mnazjum Nr 11 w Zespole Szkół Ogólnokształcących Nr 9 w Krakowie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mnazjum Nr 16 w Krakowie;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imnazjum Nr 23 w Zespole Szkół Ogólnokształcących Integracyjnych Nr 2 w Krakowie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mnazjum Nr 39 w Krakowie;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imnazjum Nr 46 w Zespole Szkół Ogólnokształcących Sportowych Nr 2 w Krakowie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imnazjum Nr 4 w Olkusz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Gimnazjum Nr 2 w Zespole Szkół Gimnazjalnych im. Trzech Wieszczów w Trzebini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Gimnazjum w Węgrzcach Wielkich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mnazjum im. Kazimierza Wielkiego w Wieliczce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mnazjum w Koźmicach Wielkich</w:t>
      </w:r>
      <w:r>
        <w:rPr>
          <w:sz w:val="22"/>
          <w:szCs w:val="22"/>
        </w:rPr>
        <w:t>.</w:t>
      </w:r>
    </w:p>
    <w:p>
      <w:pPr>
        <w:pStyle w:val="Normal"/>
        <w:ind w:left="6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Licea z programem DSD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I Liceum Ogólnokształcące im. Stanisława Staszica w Chrzan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Liceum Ogólnokształcące im. B. Nowodworskiego w Krak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 Liceum Ogólnokształcące im. Króla Jana III Sobieskiego w Krakowi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I Liceum Ogólnokształcące im. Jana Kochanowskiego w Krak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Liceum Ogólnokształcące im. A. Witkowskiego w Krak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 Liceum Ogólnokształcące im. A. Mickiewicza w Krakowi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II Liceum Ogólnokształcące im. S. Wyspiańskiego w Krak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XIV Liceum Ogólnokształcące im. Wilka Wyrwińskiego w Zespole Szkół Ogólnokształcących Nr 11 </w:t>
        <w:br/>
        <w:t xml:space="preserve">w Krakowie - </w:t>
      </w:r>
      <w:r>
        <w:rPr>
          <w:sz w:val="22"/>
          <w:szCs w:val="22"/>
        </w:rPr>
        <w:t>w tym roku jeszcze nie przystępuje do DS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V Liceum Ogólnokształcące im. K. K. Baczyńskiego w Olkuszu;</w:t>
      </w:r>
    </w:p>
    <w:p>
      <w:pPr>
        <w:pStyle w:val="Normal"/>
        <w:tabs>
          <w:tab w:val="clear" w:pos="708"/>
          <w:tab w:val="left" w:pos="720" w:leader="none"/>
        </w:tabs>
        <w:ind w:left="6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y egzaminu DSD dla gimnazj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egzamin pisemny – 10 marca 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egzamin ustny – 11 marca 2015 r. – 17 kwietnia 2015 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las pierwszych przygotowujących do egzaminu DSD II mogą być przyjmowani uczniowie, którzy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/ uzyskali dyplom DSD I (poziom B1) lub DSD A2 lub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/ są finalistami konkursu ponadwojewódzkiego z języka niemieckiego lub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/ są finalistami konkursu wojewódzkiego z języka niemieckiego.</w:t>
      </w:r>
    </w:p>
    <w:p>
      <w:pPr>
        <w:pStyle w:val="Normal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Uczniom legitymującym się posiadaniem dyplomu DSD I (poziom B1) dodaje się 10 punktów do ogólnej liczby punktów, którą kandydat do liceów wymienionych w § 1 ust. 2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może uzyskać za oceny z języka polskiegoi trzech wybranych zajęć edukacyjnych oraz osiągnięć wymienionych na świadectwie ukończenia gimnazjum, przy czym ogólna liczba punktów nie może przekroczyć 100.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zniom legitymującym się posiadaniem dyplomu DSD A2 dodaje się 8 punktów do ogólnej liczby punktów, którą kandydat do liceów wymienionych w § 1 ust. 2 może uzyskać za oceny z języka polskiego i trzech wybranych zajęć edukacyjnych oraz osiągnięć wymienionych na świadectwie ukończenia gimnazjum, przy czym ogólna liczba punktów nie może </w:t>
      </w:r>
      <w:r>
        <w:rPr>
          <w:b/>
          <w:bCs/>
          <w:sz w:val="22"/>
          <w:szCs w:val="22"/>
        </w:rPr>
        <w:t>przekroczyć 100.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nkty rekrutacyjne, o których mowa w ust. 2 i 3 nie mogą być sumowa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olnych miejsc, po zakończeniu rekrutacji, dyrektor szkoły może przeprowadzić do oddziałów DSD II uzupełniającą rekrutację.</w:t>
      </w:r>
    </w:p>
    <w:p>
      <w:pPr>
        <w:pStyle w:val="Normal"/>
        <w:ind w:left="3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sada dodawania punktów rekrutacyjnych § 2 ust. 2 i 3, ma zastosowanie tylko w przypadku rekrutacji do oddziałów klas pierwszych przygotowujących do egzaminu językowego DSD II.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Niniejsze „Zasady rekrutacji uczniów do klas pierwszych z poszerzonym programem języka niemieckiego przygotowujących do egzaminu DSD II w roku szkolnym 2015/2016” stanowią integralną część warunków kryteriów przyjęć do liceów ogólnokształcących</w:t>
      </w:r>
      <w:r>
        <w:rPr>
          <w:bCs/>
          <w:sz w:val="22"/>
          <w:szCs w:val="22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"/>
        </w:tabs>
        <w:ind w:left="68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9:00Z</dcterms:created>
  <dc:creator>KO</dc:creator>
  <dc:description/>
  <cp:keywords/>
  <dc:language>en-US</dc:language>
  <cp:lastModifiedBy>Zorro</cp:lastModifiedBy>
  <cp:lastPrinted>2015-01-30T08:03:00Z</cp:lastPrinted>
  <dcterms:modified xsi:type="dcterms:W3CDTF">2015-02-03T08:45:00Z</dcterms:modified>
  <cp:revision>13</cp:revision>
  <dc:subject/>
  <dc:title>Zasady rekrutacji uczniów do klas pierwszych</dc:title>
</cp:coreProperties>
</file>