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”</w:t>
      </w:r>
      <w:r>
        <w:rPr>
          <w:b/>
          <w:bCs/>
          <w:sz w:val="36"/>
          <w:szCs w:val="28"/>
        </w:rPr>
        <w:t>Czysta Małopolska” – projekt ekologiczny dotyczący selektywnego gospodarowania odpadami</w:t>
      </w:r>
    </w:p>
    <w:p>
      <w:pPr>
        <w:pStyle w:val="Heading2"/>
        <w:rPr>
          <w:b w:val="false"/>
          <w:b w:val="false"/>
          <w:bCs w:val="false"/>
          <w:sz w:val="28"/>
          <w:szCs w:val="48"/>
        </w:rPr>
      </w:pPr>
      <w:r>
        <w:rPr>
          <w:b w:val="false"/>
          <w:bCs w:val="false"/>
          <w:sz w:val="28"/>
          <w:szCs w:val="48"/>
        </w:rPr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  <w:t>Segregujmy śmieci!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  <w:t xml:space="preserve">W listopadzie nasza szkoła przystąpiła do projektu segregacji odpadów. Oznacza to, że teraz nie jest już obojętne, do jakiego kosza wrzucamy papier, a do jakiego plastik. Dlatego kiedy następnym razem będziemy chcieli wyrzucić zapisaną kartkę, musimy wybrać pojemnik niebieski, a kiedy będziemy pozbywać się plastikowej butelki – pojemnik żółty. Poniżej znajduje się kilka rad, które pomogą nam dokonać właściwego wyboru. Pamiętajmy, że tak naprawdę pamiętanie o tych zasadach niewiele nas kosztuje, a może pomóc środowisku naturalnemu. 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  <w:t xml:space="preserve">Na parterze naszej szkoły ustawione zostały specjalne pojemniki na odpady, które zakupiła Rada Rodziców. Zachęcamy do korzystania z nich i przyłączenia się do ogólnokrajowej akcji segregowania śmieci. </w:t>
      </w:r>
    </w:p>
    <w:p>
      <w:pPr>
        <w:pStyle w:val="Heading2"/>
        <w:rPr/>
      </w:pPr>
      <w:r>
        <w:rPr>
          <w:sz w:val="28"/>
        </w:rPr>
        <w:t>Reguły postępowania z odpadam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Emphasis"/>
          <w:i w:val="false"/>
          <w:i w:val="false"/>
          <w:iCs w:val="false"/>
        </w:rPr>
      </w:pPr>
      <w:r>
        <w:rPr/>
        <w:t xml:space="preserve">wieczka po produktach mlecznych (srebrne) – </w:t>
      </w:r>
      <w:r>
        <w:rPr>
          <w:rStyle w:val="Emphasis"/>
          <w:b/>
          <w:bCs/>
        </w:rPr>
        <w:t>kosz na odpady niesegregowan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folia aluminiowa z opakowania kanapek </w:t>
      </w:r>
      <w:r>
        <w:rPr/>
        <w:t xml:space="preserve">(srebrna) - </w:t>
      </w:r>
      <w:r>
        <w:rPr>
          <w:rStyle w:val="Emphasis"/>
          <w:b/>
          <w:bCs/>
        </w:rPr>
        <w:t>kosz na odpady niesegregowan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opakowania po lakierach do włosów, dezodorantach -  </w:t>
      </w:r>
      <w:r>
        <w:rPr>
          <w:rStyle w:val="Emphasis"/>
          <w:b/>
          <w:bCs/>
        </w:rPr>
        <w:t>kosz na odpady niesegregowan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tubki po pastach do zębów i kremach  -</w:t>
      </w:r>
      <w:r>
        <w:rPr>
          <w:rStyle w:val="Emphasis"/>
          <w:b/>
          <w:bCs/>
        </w:rPr>
        <w:t xml:space="preserve"> kosz na odpady niesegregowan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szczoteczki do zębów - </w:t>
      </w:r>
      <w:r>
        <w:rPr>
          <w:rStyle w:val="Emphasis"/>
          <w:b/>
          <w:bCs/>
        </w:rPr>
        <w:t>kosz na odpady niesegregowa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Emphasis"/>
          <w:i w:val="false"/>
          <w:i w:val="false"/>
          <w:iCs w:val="false"/>
        </w:rPr>
      </w:pPr>
      <w:r>
        <w:rPr>
          <w:bCs/>
        </w:rPr>
        <w:t>opakowania po chipsach, batonach, cukierkach</w:t>
      </w:r>
      <w:r>
        <w:rPr/>
        <w:t xml:space="preserve">, zupach w proszku, kawie - </w:t>
      </w:r>
      <w:r>
        <w:rPr>
          <w:rStyle w:val="Emphasis"/>
          <w:b/>
          <w:bCs/>
        </w:rPr>
        <w:t>kosz na odpady niesegregowan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>baterie –</w:t>
      </w:r>
      <w:r>
        <w:rPr/>
        <w:t xml:space="preserve"> </w:t>
      </w:r>
      <w:r>
        <w:rPr>
          <w:b/>
          <w:bCs/>
          <w:i/>
          <w:iCs/>
        </w:rPr>
        <w:t>zielony kosz w świetlicy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bCs/>
          <w:i/>
          <w:i/>
          <w:iCs/>
        </w:rPr>
      </w:pPr>
      <w:r>
        <w:rPr>
          <w:b/>
          <w:bCs/>
        </w:rPr>
        <w:t>zakrętki –</w:t>
      </w:r>
      <w:r>
        <w:rPr/>
        <w:t xml:space="preserve"> </w:t>
      </w:r>
      <w:r>
        <w:rPr>
          <w:b/>
          <w:bCs/>
          <w:i/>
          <w:iCs/>
        </w:rPr>
        <w:t>oddajemy do wychowawców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lang w:val="en-US" w:eastAsia="en-US"/>
        </w:rPr>
      </w:pPr>
      <w:r>
        <w:rPr>
          <w:rStyle w:val="StrongEmphasis"/>
          <w:b w:val="false"/>
          <w:bCs w:val="false"/>
          <w:lang w:val="en-US" w:eastAsia="en-US"/>
        </w:rPr>
        <w:drawing>
          <wp:inline distT="0" distB="0" distL="0" distR="0">
            <wp:extent cx="1143000" cy="1751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ojemnik niebieski - Pap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b/>
              </w:rPr>
              <w:t>Tu</w:t>
            </w:r>
            <w:r>
              <w:rPr/>
              <w:t xml:space="preserve"> </w:t>
            </w:r>
            <w:r>
              <w:rPr>
                <w:b/>
                <w:bCs/>
              </w:rPr>
              <w:t>wrzucamy: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gazety, katalogi, czasopisma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zeszyty, książk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torby i opakowania papierowe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tekturę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papier szkolny i biurowy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zysty pap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wrzucamy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tonów po mleku, napojach, soka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apieru lakierowanego, foliowanego lub woskowanego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lki, papieru termicznego i faksowego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achunków i faktur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apieru higienicznego, podpasek, pieluszek jednorazowych, wacików higieniczn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papieru zatłuszczonego lub silnie zabrudzonego.</w:t>
            </w:r>
          </w:p>
          <w:p>
            <w:pPr>
              <w:pStyle w:val="Heading2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nyWeb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lang w:val="en-US" w:eastAsia="en-US"/>
        </w:rPr>
      </w:pPr>
      <w:bookmarkStart w:id="0" w:name="plastik"/>
      <w:bookmarkEnd w:id="0"/>
      <w:r>
        <w:rPr>
          <w:lang w:val="en-US" w:eastAsia="en-US"/>
        </w:rPr>
        <w:drawing>
          <wp:inline distT="0" distB="0" distL="0" distR="0">
            <wp:extent cx="1143000" cy="1771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ojemnik żółty - Plast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b/>
              </w:rPr>
              <w:t>Tu</w:t>
            </w:r>
            <w:r>
              <w:rPr>
                <w:b/>
                <w:bCs/>
              </w:rPr>
              <w:t xml:space="preserve"> wrzucamy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utelki plastikowe po napoja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lastikowe nakrętki z butelek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warde tworzywa sztuczne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zyste kubki po produktach mleczny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utelki i opakowania po kosmetykach i środkach czystośc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lastikowe tacki po owocach i warzywa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zyste jednorazowe naczynia i sztućce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worki i torebki plastikowe, reklamówk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pakowania wielometeriałowe (kartony po mleku, napojach, sokach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wrzucam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butelek, puszek i opakowań po klejach, rozpuszczalnikach, olejach samochodowych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jemników po smarach, farbach i lakiera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tyropianów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pakowań po lekach, zużytych strzykawek, igieł oraz przyrządów do przetaczania płynów, lekarstw, krwi i jej preparatów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opakowań po środkach chwastobójczych i owadobójczych.</w:t>
            </w:r>
          </w:p>
          <w:p>
            <w:pPr>
              <w:pStyle w:val="Heading2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miętaj, że plastikowe butelki i opakowania powinny być czyste, odkręcone i zgniecione! Kubki po produktach mlecznych powinny być umyte, czyste!</w:t>
            </w:r>
          </w:p>
        </w:tc>
      </w:tr>
    </w:tbl>
    <w:p>
      <w:pPr>
        <w:pStyle w:val="Heading2"/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</w:r>
      <w:bookmarkStart w:id="1" w:name="szklo"/>
      <w:bookmarkStart w:id="2" w:name="szklo"/>
      <w:bookmarkEnd w:id="2"/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771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ojemnik zielony - Szkł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b/>
              </w:rPr>
              <w:t>Tu</w:t>
            </w:r>
            <w:r>
              <w:rPr>
                <w:b/>
                <w:bCs/>
              </w:rPr>
              <w:t xml:space="preserve"> wrzucamy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utelki po napojach, sokach, alkoholach bez zakrętek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zklane słoiki bez zakrętek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szklane opakowania po kosmetykach.</w:t>
            </w:r>
          </w:p>
          <w:p>
            <w:pPr>
              <w:pStyle w:val="Normal"/>
              <w:spacing w:before="0" w:after="0"/>
              <w:ind w:left="72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wrzucam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orcelany, ceramiki, fajansu, kryształ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luster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zyb okiennych i samochodow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naczyń żaroodpor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żarówek i lamp rtęciowych i sodowych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świetlówek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termometrów i opakowań po lekach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Opakowania szklane należy oddawać w całości, bez zakrętek!</w:t>
            </w:r>
          </w:p>
        </w:tc>
      </w:tr>
    </w:tbl>
    <w:p>
      <w:pPr>
        <w:pStyle w:val="Heading2"/>
        <w:jc w:val="center"/>
        <w:rPr/>
      </w:pPr>
      <w:bookmarkStart w:id="3" w:name="metal"/>
      <w:bookmarkEnd w:id="3"/>
      <w:r>
        <w:rPr>
          <w:rStyle w:val="StrongEmphasis"/>
          <w:b w:val="false"/>
          <w:bCs w:val="false"/>
          <w:lang w:val="en-US" w:eastAsia="en-US"/>
        </w:rPr>
        <w:drawing>
          <wp:inline distT="0" distB="0" distL="0" distR="0">
            <wp:extent cx="1143000" cy="17716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ojemnik szary - Me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b/>
              </w:rPr>
              <w:t>Tu</w:t>
            </w:r>
            <w:r>
              <w:rPr>
                <w:b/>
                <w:bCs/>
              </w:rPr>
              <w:t xml:space="preserve"> wrzucamy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uszki po napojach i konserwa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apsle i inne elementy metalow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metalowe zakrętki ze słoi i słoiczków.</w:t>
            </w:r>
          </w:p>
          <w:p>
            <w:pPr>
              <w:pStyle w:val="Normal"/>
              <w:spacing w:before="0" w:after="0"/>
              <w:ind w:left="72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wrzucam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puszek i innych elementów po farbach, lakierach, środkach chwastobójczych                      i owadobójczych.</w:t>
            </w:r>
          </w:p>
          <w:p>
            <w:pPr>
              <w:pStyle w:val="Normal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ing2"/>
        <w:jc w:val="center"/>
        <w:rPr/>
      </w:pPr>
      <w:bookmarkStart w:id="4" w:name="zielone"/>
      <w:bookmarkEnd w:id="4"/>
      <w:r>
        <w:rPr>
          <w:rStyle w:val="StrongEmphasis"/>
          <w:b w:val="false"/>
          <w:bCs w:val="false"/>
          <w:lang w:val="en-US" w:eastAsia="en-US"/>
        </w:rPr>
        <w:drawing>
          <wp:inline distT="0" distB="0" distL="0" distR="0">
            <wp:extent cx="1143000" cy="17716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ojemnik brązowy – Odpady zie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>
                <w:b/>
              </w:rPr>
              <w:t>Tu</w:t>
            </w:r>
            <w:r>
              <w:rPr>
                <w:b/>
                <w:bCs/>
              </w:rPr>
              <w:t xml:space="preserve"> wrzucamy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odpady stanowiące część roślin, liście, gałęzie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odpady komunalne pochodzące z pielęgnacji terenów zielonych oraz targowisk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koszoną trawę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trociny.</w:t>
            </w:r>
          </w:p>
          <w:p>
            <w:pPr>
              <w:pStyle w:val="Normal"/>
              <w:spacing w:before="0" w:after="0"/>
              <w:ind w:left="72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wrzucam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ww. zanieczyszczonych odpadów pochodzących z czyszczenia ulic i placów.</w:t>
            </w:r>
          </w:p>
          <w:p>
            <w:pPr>
              <w:pStyle w:val="Normal"/>
              <w:spacing w:before="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Opracowała: mgr Alina Mag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http://www.zgk.andrychow.pl/segregacja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0:49:00Z</dcterms:created>
  <dc:creator>ala</dc:creator>
  <dc:description/>
  <cp:keywords/>
  <dc:language>en-US</dc:language>
  <cp:lastModifiedBy>ala</cp:lastModifiedBy>
  <dcterms:modified xsi:type="dcterms:W3CDTF">2014-03-06T17:39:00Z</dcterms:modified>
  <cp:revision>3</cp:revision>
  <dc:subject/>
  <dc:title/>
</cp:coreProperties>
</file>