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ROK SZKOLNY 2012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Cs w:val="36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 xml:space="preserve">roku szkolnym 2012/2013 r. mury Gimnazjum nr 2 w Andrychowie opuściło 96 absolwentów. </w:t>
      </w:r>
      <w:r>
        <w:rPr>
          <w:rFonts w:cs="Times New Roman" w:ascii="Times New Roman" w:hAnsi="Times New Roman"/>
          <w:sz w:val="24"/>
          <w:szCs w:val="27"/>
        </w:rPr>
        <w:t>Spośród tej liczby 39 uczniów podjęło naukę w liceach ogólnokształcących. Kolejnych 42 uczniów zdecydowało się na trud nauki w technikach różnego typu mając na względzie zdobycie świadectwa dojrzałości i zawodu. Najczęściej wybieranymi przez uczniów kierunkami kształcenia są: technik informatyk, technik fryzjer, technik usług hotelarskich, technik spedytor, technik mechanik. Natomiast 6 uczniów kontynuuje naukę po gimnazjum w zasadniczych szkołach zawodowych, a 1 w ZDZ w Andrychowie. O losie 8 absolwentów nasza szkoła nie posiada informacji.</w:t>
      </w:r>
    </w:p>
    <w:p>
      <w:pPr>
        <w:pStyle w:val="Normal"/>
        <w:jc w:val="center"/>
        <w:rPr/>
      </w:pPr>
      <w:r>
        <w:rPr/>
        <w:t>Dalsze losy absolwentów Gimnazjum nr 2 - kontynuacja nauki w szkole ponadgimnazjalnej - rok szkolny 2012/2013</w:t>
      </w:r>
    </w:p>
    <w:tbl>
      <w:tblPr>
        <w:tblW w:w="97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3"/>
        <w:gridCol w:w="858"/>
        <w:gridCol w:w="1048"/>
        <w:gridCol w:w="1334"/>
        <w:gridCol w:w="1132"/>
        <w:gridCol w:w="1060"/>
        <w:gridCol w:w="1048"/>
        <w:gridCol w:w="1239"/>
      </w:tblGrid>
      <w:tr>
        <w:trPr>
          <w:trHeight w:val="4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szkolny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gółe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absolwentów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szkoły ponadgimnazjalnej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Ogółem liczba uczniów szkół średnich</w:t>
            </w:r>
          </w:p>
        </w:tc>
      </w:tr>
      <w:tr>
        <w:trPr>
          <w:trHeight w:val="230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Technik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Liceum Ogólnokształcą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Zasadnicza Szkoła Zawod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Zakład Doskonalenia Zawodow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Brak informacji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2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3,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0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6,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8,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4,4%</w:t>
            </w:r>
          </w:p>
        </w:tc>
      </w:tr>
    </w:tbl>
    <w:p>
      <w:pPr>
        <w:pStyle w:val="NormalnyWeb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894455" cy="236220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280"/>
        <w:jc w:val="both"/>
        <w:rPr/>
      </w:pPr>
      <w:r>
        <w:rPr>
          <w:szCs w:val="27"/>
        </w:rPr>
        <w:t xml:space="preserve">     </w:t>
      </w:r>
      <w:r>
        <w:rPr>
          <w:szCs w:val="27"/>
        </w:rPr>
        <w:t>Z uwagą czekamy na wyniki tegorocznych egzaminów zewnętrznych i wieści, do jakich szkół dostali się nasi absolwenci. Za wszystkich trzymamy kciuk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8:00Z</dcterms:created>
  <dc:creator>ala</dc:creator>
  <dc:description/>
  <dc:language>en-US</dc:language>
  <cp:lastModifiedBy>3</cp:lastModifiedBy>
  <cp:lastPrinted>2013-11-07T12:23:00Z</cp:lastPrinted>
  <dcterms:modified xsi:type="dcterms:W3CDTF">2013-11-07T14:58:00Z</dcterms:modified>
  <cp:revision>2</cp:revision>
  <dc:subject/>
  <dc:title/>
</cp:coreProperties>
</file>