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ROK SZKOLNY 2011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 xml:space="preserve">W roku szkolnym 2011/2012 naukę w naszej szkole zakończyło 78 gimnazjalistów.                       W szkołach średnich kontynuuje edukację 61 uczniów co stanowi ponad 78% absolwentów. Naukę w liceach ogólnokształcących wybrało 36 gimnazjalistów, a w technikach 25. </w:t>
      </w:r>
      <w:r>
        <w:rPr>
          <w:rFonts w:cs="Times New Roman" w:ascii="Times New Roman" w:hAnsi="Times New Roman"/>
          <w:sz w:val="24"/>
          <w:szCs w:val="24"/>
        </w:rPr>
        <w:t>Najczęściej wybieranymi przez uczniów kierunkami kształcenia są:</w:t>
      </w:r>
      <w:r>
        <w:rPr>
          <w:rFonts w:cs="Times New Roman" w:ascii="Times New Roman" w:hAnsi="Times New Roman"/>
          <w:sz w:val="24"/>
          <w:szCs w:val="27"/>
        </w:rPr>
        <w:t xml:space="preserve"> technik informatyk, technik budownictwa, technik obsługi turystycznej,  technik hotelarstwa, technik logistyk. Natomiast 12 uczniów kontynuuje naukę po gimnazjum w zasadniczych szkołach zawodowych, najczęściej w zawodach: mechanik samochodowy, fryzjer, kucharz, sprzedawca. O losie 5 absolwentów szkoła nie ma inform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lsze losy absolwentów Gimnazjum nr 2 - kontynuacja nauki w szkole ponadgimnazjalnej - rok szkolny 2011/2012</w:t>
      </w:r>
    </w:p>
    <w:tbl>
      <w:tblPr>
        <w:tblW w:w="97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3"/>
        <w:gridCol w:w="858"/>
        <w:gridCol w:w="1246"/>
        <w:gridCol w:w="1559"/>
        <w:gridCol w:w="1560"/>
        <w:gridCol w:w="1257"/>
        <w:gridCol w:w="1239"/>
      </w:tblGrid>
      <w:tr>
        <w:trPr>
          <w:trHeight w:val="41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k szkolny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gółe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absolwentów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szkoły ponadgimnazjalnej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Ogółem liczba uczniów szkół średnich</w:t>
            </w:r>
          </w:p>
        </w:tc>
      </w:tr>
      <w:tr>
        <w:trPr>
          <w:trHeight w:val="230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Techni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Liceum Ogólnokształc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Zasadnicza Szkoła Zawod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Brak informacji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1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46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5,4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6,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8,2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eastAsia="Times New Roman" w:cs="Times New Roman"/>
          <w:bCs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Cs w:val="36"/>
          <w:lang w:val="en-US" w:eastAsia="en-US"/>
        </w:rPr>
        <w:drawing>
          <wp:inline distT="0" distB="0" distL="0" distR="0">
            <wp:extent cx="4066540" cy="2446655"/>
            <wp:effectExtent l="0" t="0" r="0" b="0"/>
            <wp:docPr id="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6:00Z</dcterms:created>
  <dc:creator>ala</dc:creator>
  <dc:description/>
  <dc:language>en-US</dc:language>
  <cp:lastModifiedBy>3</cp:lastModifiedBy>
  <cp:lastPrinted>2013-11-07T12:23:00Z</cp:lastPrinted>
  <dcterms:modified xsi:type="dcterms:W3CDTF">2013-11-07T14:56:00Z</dcterms:modified>
  <cp:revision>2</cp:revision>
  <dc:subject/>
  <dc:title/>
</cp:coreProperties>
</file>