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pl-PL"/>
        </w:rPr>
        <w:t>ROK SZKOLNY 2010/2011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pl-PL"/>
        </w:rPr>
        <w:t xml:space="preserve">W roku szkolnym 2010/2011 edukację w naszym Gimnazjum ukończyło 79 absolwentów. 41 absolwentów podjęło dalszą edukację w technikach różnego typu. Najczęstsze kierunki kształcenia wybierane w tych szkołach to: technik logistyk, technik handlowiec, technik hotelarz, technik ekonomista. Naukę w liceach ogólnokształcących rozpoczęło 16 absolwentów. Również 16 uczniów będzie uczyło się w zasadniczych szkołach zawodowych, zdobywając zawód fryzjera, sprzedawcy, mechanika pojazdów samochodowych, </w:t>
      </w:r>
      <w:r>
        <w:rPr>
          <w:rFonts w:cs="Times New Roman" w:ascii="Times New Roman" w:hAnsi="Times New Roman"/>
          <w:sz w:val="24"/>
          <w:szCs w:val="27"/>
        </w:rPr>
        <w:t xml:space="preserve">posadzkarza. </w:t>
      </w:r>
      <w:r>
        <w:rPr>
          <w:rFonts w:eastAsia="Times New Roman" w:cs="Times New Roman" w:ascii="Times New Roman" w:hAnsi="Times New Roman"/>
          <w:bCs/>
          <w:sz w:val="24"/>
          <w:szCs w:val="36"/>
          <w:lang w:eastAsia="pl-PL"/>
        </w:rPr>
        <w:t>Troje uczniów kontynuuje naukę w ZDZ w Andrychowie, a o losach 3 absolwentów nasza szkoła nie posiada inform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alsze losy absolwentów Gimnazjum nr 2 - kontynuacja nauki w szkole ponadgimnazjalnej - rok szkolny 2010/2011</w:t>
      </w:r>
    </w:p>
    <w:tbl>
      <w:tblPr>
        <w:tblW w:w="97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73"/>
        <w:gridCol w:w="858"/>
        <w:gridCol w:w="1048"/>
        <w:gridCol w:w="1334"/>
        <w:gridCol w:w="1132"/>
        <w:gridCol w:w="1060"/>
        <w:gridCol w:w="1048"/>
        <w:gridCol w:w="1239"/>
      </w:tblGrid>
      <w:tr>
        <w:trPr>
          <w:trHeight w:val="41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k szkolny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uczniów ogółem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absolwentów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dzaj szkoły ponadgimnazjalnej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Ogółem liczba uczniów szkół średnich</w:t>
            </w:r>
          </w:p>
        </w:tc>
      </w:tr>
      <w:tr>
        <w:trPr>
          <w:trHeight w:val="230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Technik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Liceum Ogólnokształcą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Zasadnicza Szkoła Zawodo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Zakład Doskonalenia Zawodow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Brak informacji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10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51,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20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20,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3,8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3,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2,1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Fonts w:ascii="Times New Roman" w:hAnsi="Times New Roman" w:eastAsia="Times New Roman" w:cs="Times New Roman"/>
          <w:bCs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Times New Roman" w:hAnsi="Times New Roman" w:eastAsia="Times New Roman" w:cs="Times New Roman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Cs w:val="36"/>
          <w:lang w:val="en-US" w:eastAsia="en-US"/>
        </w:rPr>
        <w:drawing>
          <wp:inline distT="0" distB="0" distL="0" distR="0">
            <wp:extent cx="4094480" cy="2667000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5:00Z</dcterms:created>
  <dc:creator>ala</dc:creator>
  <dc:description/>
  <dc:language>en-US</dc:language>
  <cp:lastModifiedBy>3</cp:lastModifiedBy>
  <cp:lastPrinted>2013-11-07T12:23:00Z</cp:lastPrinted>
  <dcterms:modified xsi:type="dcterms:W3CDTF">2013-11-07T14:55:00Z</dcterms:modified>
  <cp:revision>2</cp:revision>
  <dc:subject/>
  <dc:title/>
</cp:coreProperties>
</file>